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5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росян Артура Сейрано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9.04.2025 Петросян А.С., по адресу: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  800 рублей, по постановлению № 18810586250206000450 от 06.02.2025, вступившему в законную силу 01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Петросян А.С.,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86250206000450 от 06.02.2025, вступившему в законную силу 01.03.2025; копией постановления № 18810586250206000450 от 06.02.2025, вступившего в законную силу 01.03.2025; сведениями о направлении копии постановления;  карточкой учета ТС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етросян Артура Сейр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59252011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